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Cartaz: “Eu estou sempre convosco”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festa caminha para o fim, para o seu apogeu. Hoje não se comemora a saída de Jesus deste mundo. Pelo contrário, celebramos a "aparição maior": a solene aparição do Ressuscitado aos seus discípulos, apresentando-se como centro da história, glorificado (sentado) à direita do Pai, chamando-os a participar da sua divindade gloriosa, tornando-os continuadores da Sua missão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Todos os elementos festivos, requeridos pela solene celebração pascal, devem aparecer: o Círio, a música, o aleluia, as luzes, as flores, etc. Durante todo o tempo pascal poderia ter-se usado o incenso. Mas, particularmente nestes dois últimos domingos, este elemento poderia fornecer a nota de novidade que assinala a solenidade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Leitores: 1ª Leitura</w:t>
      </w:r>
      <w:r>
        <w:rPr>
          <w:sz w:val="20"/>
        </w:rPr>
        <w:t xml:space="preserve">: O leitor terá o cuidado, com o uso das possibilidades da sua voz, de distinguir o estilo narrativo, do discurso directo (nomeadamente quando passa de um a outro sem qualquer transição: "... promessa do Pai, "do Qual - disse Ele - ...". Outro aspecto delicado são as interrogações. Regra geral, a entoação está no começo. Importa descobrir qual é a palavra que interroga: </w:t>
      </w:r>
      <w:r>
        <w:rPr>
          <w:b/>
          <w:bCs/>
          <w:sz w:val="20"/>
        </w:rPr>
        <w:t>agora, porque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/>
      </w:pPr>
      <w:r>
        <w:rPr>
          <w:b/>
          <w:bCs/>
          <w:sz w:val="20"/>
        </w:rPr>
        <w:t>2ª Leitura</w:t>
      </w:r>
      <w:r>
        <w:rPr>
          <w:sz w:val="20"/>
        </w:rPr>
        <w:t>: Uma leitura com três frases, como a 2ª, é difícil. Ainda por cima, está cheia de palavras e expressões não vulgares: espírito de sabedoria e de luz, olhos do vosso coração, tesouros de glória, incomensurável grandeza, a eficácia da poderosa força, Principado, Poder, Virtude, Soberania... Exige uma boa divisão do texto e capacidade respiratória.</w:t>
      </w:r>
    </w:p>
    <w:p>
      <w:pPr>
        <w:pStyle w:val="Normal"/>
        <w:tabs>
          <w:tab w:val="clear" w:pos="708"/>
          <w:tab w:val="left" w:pos="426" w:leader="none"/>
        </w:tabs>
        <w:ind w:firstLine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Aclamai Jesus Cristo, F. Silva, NCT 178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Jesus, nossa redenção, F. Santos, NCT 540; </w:t>
      </w:r>
      <w:r>
        <w:rPr>
          <w:b/>
          <w:bCs/>
          <w:sz w:val="20"/>
        </w:rPr>
        <w:t>Comunhão</w:t>
      </w:r>
      <w:r>
        <w:rPr>
          <w:sz w:val="20"/>
        </w:rPr>
        <w:t>: Eu estou sempre, C. Silva, NCT 354; Ide por todo o mundo, M. Luís, NCT 355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inda em Tempo Pascal, este domingo coloca diante de nós um acontecimento da vida de Jesus: a sua ascensão ao céu. Como nos diz o livro dos Actos dos Apóstolos (1ª leitura), Jesus, quarenta dias depois da sua ressurreição, subiu ao céu. Durante muito tempo na Igreja, esta solenidade foi celebrada na quinta-feira passada, respeitando a exactidão cronológica. Actualmente, foi transferida para o domingo para que todos os cristãos pudessem celebrar este mistério da vida de Cristo que, dada a sua importância, é referenciada no Credo. É bom não esquecer que não se trata de um acontecimento isolado, mas intimamente ligado à Páscoa. Na liturgia deste domingo, é-nos recordado também este momento da vida de Jesus na Oração Eucarística e no Prefácio próprio. Seria oportuno proclamar a Oração Eucarística I ou III, porque ambas fazem referência na “anamnese” à ascensão do Senhor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 mistério da ascensão do Senhor (Jesus sobe ao céu e senta-se à direita do Pai) coloca-nos diante da glorificação de Cristo. A glória velada (escondida) de Jesus Cristo na sua humanidade durante as suas aparições depois da ressurreição, entra no domínio celeste, manifestando toda a sua potencialidade. Jesus foi constituído Senhor, participando no poder e na autoridade de Deus. São Paulo diz na segunda leitura: “colocou (Jesus) à sua direita nos Céus, acima de todo o Principado, Poder, Virtude e Soberania, acima de todo o nome que é pronunciado, não só neste mundo, mas também no mundo que há-de vir”. O Prefácio da Ascensão I explica resumidamente esta ideia: “Jesus Cristo, Rei da glória, vencedor da morte e do pecado, subiu hoje ao mais alto dos céus, ante a admiração dos Anjos, e foi constituído mediador entre Deus e os homens, juiz do mundo e Senhor dos senhores”; como também o “Memento” das orações eucarísticas I e III: “Jesus Cristo, vosso Filho Unigénito, colocou à direita da vossa glória a nossa frágil natureza humana unida à sua divindade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O mistério da ascensão do Senhor coloca-nos também diante da glorificação da humanidade. Em Jesus Cristo, verdadeiro Deus e verdadeiro homem, foi exaltada a natureza humana assumida pelo Verbo de Deus. Assim, a ascensão faz-nos compreender “a esperança a que fostes chamados, os tesouros de glória da sua herança entre os santos e a incomensurável grandeza do seu poder para nós os crentes” (2ª leitura). Também na eucologia deste domingo encontramos esta ideia: “onde já se encontra convosco, em Cristo, a nossa natureza humana” (oração depois da comunhão), “subiu aos céus, para nos tornar participantes da sua divindade” (Prefácio da Ascensão II), “colocou à direita da vossa glória a nossa frágil natureza humana unida à sua divindade” (“Memento” do Cânon Romano). A glorificação da humanidade é expressa, metaforicamente, na imagem paulina do corpo no qual Cristo é a cabeça: “tendo-nos precedido na glória como nossa Cabeça, para aí nos chama como membros do seu Corpo” (oração colecta); “subindo aos céus, como nossa cabeça e primogénito, deu-nos a esperança de irmos um dia ao seu encontro, como membros do seu Corpo, para nos unir à sua glória imortal” (Prefácio da Ascensão I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ntes de subir ao céu, Jesus envia os seus discípulos a evangelizar por todo o mundo: “Ide e ensinai todas as nações, baptizando-as em nome do Pai e do Filho e do Espírito Santo, ensinando-as a cumprir tudo o que vos mandei” (evangelho). A missão é fundamental e essencial na vida do cristão. Nós somos testemunhas do Ressuscitado e devemos anunciá-Lo a todos os povos. É isto que Jesus nos pede: “recebereis a força do Espírito Santo, que descerá sobre vós, e sereis minhas testemunhas em Jerusalém e em toda a Judeia e na Samaria e até aos confins da terra” (1ª leitura). No dia da ascensão, os anjos disseram aos discípulos: “Homens da Galileia, porque estais a olhar para o Céu?”. Ser cristão não é somente ter uma grande amizade com Jesus, mas também ser enviado.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Domingo da Ascensão do Senh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Domingo da Ascensão do Senho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8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5-10T08:40:00Z</dcterms:modified>
  <cp:revision>3</cp:revision>
  <dc:subject/>
  <dc:title>XXIX ENPL</dc:title>
</cp:coreProperties>
</file>